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 : CH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     : CHD &lt;new dir&gt; /B/G/L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   : Full screen changing of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o the directory starting with the letters typed fo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rameter, or goes to full screen mode and display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for you to select. It saves the directory i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.DIR for quick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reate new directories, delete them, or set the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from DOS commands, or Unhide them, or even renam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full screen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dir: Read the current drive and relog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dir: Make a directory under the highlighte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dir: If the highlighted directory is empty, then dele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dir: Set the hidden attribute so that the directory will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appear in the DOS DIR command.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have a little fuzzy character ()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 dir: Reset the Hidden attribute to make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dir: Rename the highlighte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 dir: Return to the original directory from which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invoked, and dis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 Displays registration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rive: Log a new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:      Exit - to the defaul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:       Select the directory you have highlighted and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The program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- use black and whit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use Generic bios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load dis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eliminate snow on older CG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